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SIETE DE FEBRER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siete de febr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e de febr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2º.-</w:t>
      </w:r>
      <w:bookmarkStart w:id="0" w:name="id5bda"/>
      <w:bookmarkEnd w:id="0"/>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b/>
          <w:bCs/>
          <w:sz w:val="24"/>
          <w:szCs w:val="24"/>
          <w:u w:val="single"/>
        </w:rPr>
        <w:t>EXPEDIENTE 3332/2024. APROBACIÓN DE CUENTAS Y FACTURAS. ACUERDO PROCEDENTE</w:t>
      </w:r>
      <w:r>
        <w:rPr>
          <w:rFonts w:cs="Arial"/>
          <w:b w:val="false"/>
          <w:bCs w:val="false"/>
          <w:sz w:val="24"/>
          <w:szCs w:val="24"/>
          <w:u w:val="none"/>
        </w:rPr>
        <w:t xml:space="preserve">.-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ind w:left="0" w:right="0" w:firstLine="720"/>
        <w:jc w:val="both"/>
        <w:rPr/>
      </w:pPr>
      <w:r>
        <w:rPr/>
      </w:r>
    </w:p>
    <w:p>
      <w:pPr>
        <w:pStyle w:val="Normal"/>
        <w:ind w:left="0" w:right="0" w:firstLine="720"/>
        <w:jc w:val="both"/>
        <w:rPr/>
      </w:pPr>
      <w:r>
        <w:rPr/>
      </w:r>
    </w:p>
    <w:tbl>
      <w:tblPr>
        <w:tblW w:w="8345" w:type="dxa"/>
        <w:jc w:val="left"/>
        <w:tblInd w:w="164" w:type="dxa"/>
        <w:tblLayout w:type="fixed"/>
        <w:tblCellMar>
          <w:top w:w="15" w:type="dxa"/>
          <w:left w:w="15" w:type="dxa"/>
          <w:bottom w:w="15" w:type="dxa"/>
          <w:right w:w="15" w:type="dxa"/>
        </w:tblCellMar>
      </w:tblPr>
      <w:tblGrid>
        <w:gridCol w:w="8345"/>
      </w:tblGrid>
      <w:tr>
        <w:trPr/>
        <w:tc>
          <w:tcPr>
            <w:tcW w:w="8345" w:type="dxa"/>
            <w:tcBorders/>
            <w:vAlign w:val="center"/>
          </w:tcPr>
          <w:tbl>
            <w:tblPr>
              <w:tblW w:w="8509" w:type="dxa"/>
              <w:jc w:val="left"/>
              <w:tblInd w:w="-194" w:type="dxa"/>
              <w:tblLayout w:type="fixed"/>
              <w:tblCellMar>
                <w:top w:w="55" w:type="dxa"/>
                <w:left w:w="55" w:type="dxa"/>
                <w:bottom w:w="55" w:type="dxa"/>
                <w:right w:w="55" w:type="dxa"/>
              </w:tblCellMar>
            </w:tblPr>
            <w:tblGrid>
              <w:gridCol w:w="3687"/>
              <w:gridCol w:w="3568"/>
              <w:gridCol w:w="1254"/>
            </w:tblGrid>
            <w:tr>
              <w:trPr/>
              <w:tc>
                <w:tcPr>
                  <w:tcW w:w="3687"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b/>
                      <w:b/>
                      <w:bCs/>
                      <w:kern w:val="0"/>
                      <w:sz w:val="20"/>
                      <w:szCs w:val="20"/>
                      <w:lang w:eastAsia="es-ES"/>
                    </w:rPr>
                  </w:pPr>
                  <w:r>
                    <w:rPr>
                      <w:rFonts w:cs="Arial" w:ascii="Arial" w:hAnsi="Arial"/>
                      <w:b/>
                      <w:bCs/>
                      <w:kern w:val="0"/>
                      <w:sz w:val="20"/>
                      <w:szCs w:val="20"/>
                      <w:lang w:eastAsia="es-ES"/>
                    </w:rPr>
                    <w:t>INTERESADO</w:t>
                  </w:r>
                </w:p>
              </w:tc>
              <w:tc>
                <w:tcPr>
                  <w:tcW w:w="3568"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b/>
                      <w:b/>
                      <w:bCs/>
                      <w:kern w:val="0"/>
                      <w:sz w:val="20"/>
                      <w:szCs w:val="20"/>
                      <w:lang w:eastAsia="es-ES"/>
                    </w:rPr>
                  </w:pPr>
                  <w:r>
                    <w:rPr>
                      <w:rFonts w:cs="Arial" w:ascii="Arial" w:hAnsi="Arial"/>
                      <w:b/>
                      <w:bCs/>
                      <w:kern w:val="0"/>
                      <w:sz w:val="20"/>
                      <w:szCs w:val="20"/>
                      <w:lang w:eastAsia="es-ES"/>
                    </w:rPr>
                    <w:t>CONCEP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b/>
                      <w:b/>
                      <w:bCs/>
                      <w:kern w:val="0"/>
                      <w:sz w:val="20"/>
                      <w:szCs w:val="20"/>
                      <w:lang w:eastAsia="es-ES"/>
                    </w:rPr>
                  </w:pPr>
                  <w:r>
                    <w:rPr>
                      <w:rFonts w:cs="Arial" w:ascii="Arial" w:hAnsi="Arial"/>
                      <w:b/>
                      <w:bCs/>
                      <w:kern w:val="0"/>
                      <w:sz w:val="20"/>
                      <w:szCs w:val="20"/>
                      <w:lang w:eastAsia="es-ES"/>
                    </w:rPr>
                    <w:t>EUROS</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1&amp;1 IONOS ESPAÑA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CUOTA MENSUAL DOMIN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0,9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1&amp;1 IONOS ESPAÑA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CUOTA MENSUAL DOMIN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1&amp;1 IONOS ESPAÑA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CUOTA MENSUAL DOMIN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3,1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C.R. LOS CHISMOS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URG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5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AGUAYLIMON PRODUCCIONE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5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GUILAR Y LOSADA, S.L.P.</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407,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INHOA CAIPAN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5,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LBANO LEONEL IRRAZABAL ODERD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05,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LEJANDRO A. MONZÓN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5,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LEJANDRO A. MONZÓN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7,6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LEJANDRO A. MONZÓN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22,5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ALEJANDRO A. MONZÓN</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9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ALEJANDRO A. MONZÓN</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16,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LEJANDRO A. MONZÓN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4,3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ALEJANDRO A. MONZÓN</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4,0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LEJANDRO A. MONZÓN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LAÑ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9,7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LFREDO YERAY DELGADO ALONS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MF AFIL. LOS NIETOS DE KIK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NGEL DE LA CRUZ DELGADO MATE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8,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74,2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32,2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77,0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64,9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379,0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95,7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NTONIO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57,1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GELIO FLORES RAM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54,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GELIO FLORES RAM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26,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T BEMBÉ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20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T BEMBÉ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5.996,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SIDMA SERVICI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OCIALE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315,3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SIDMA SERVICI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OCIALE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738,5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SOC.REC Y CU. COMPARSA ARAGUIME</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7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SOC AGRUPACIÓN MUSICAL ASANP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SOC.CAN. UNIV. POPULARE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CUOTA AÑO 2024</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SOC.CAN. UNIV. POPULARE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SUBVENCIÓN USUAR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0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SOC. CHARANG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CHIPIÉLAG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SOC. CHARANG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CHIPIÉLAG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5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SOC. CHARANG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RCHIPIÉLAG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ASOC. CULTURAL L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LIANCEIR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5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ASOC DE EDUCACIÓN AMBIENTA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GTOS. GESTIÓN BANDERA AZUL</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SOC.BATUC LOS PIRATAS DEL CARIBE</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XPO IBERI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6,5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XPO IBERI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4,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XPO IBERI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7,7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ATUCADA SAMBA ISLEÑ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ENÍTEZ MENAJ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1,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ENÍTEZ MENAJ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8,3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BIBIANA DOLORES SOSA SUA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3,0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BIBIANA DOLORES SOSA SUA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BIBIANA DOLORES SOSA SUA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8,7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RO PEÑA E HIJO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54,3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RO PEÑA E HIJO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233,2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2,3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9,4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13,8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1,1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8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6,1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7,1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0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BOUTIQUE DE LA PINTUR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6,9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CAIXABANK EQUIPMENT FINANCE 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UOTA PARQUÍMETROS FEBRERO</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185,8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AMINO VIEJO PRODUCCIONE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13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ANARIAS INSTALACIONES Y SISTEMA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16,7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CARPINTERÍA ALUMINI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LONSO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2,1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CARPINTERÍA ALUMINI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LONSO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130,6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CARPINTERÍA ALUMINIO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LONSO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996,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CARPINTERÍA ALUMINIOS</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ALONSO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605,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ELSO CASTELLANO GARCÍ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8,5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LUB ARRASTRE EL TRILLO G.C.</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LUB ARRASTRE EL TRILLO G.C.</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3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LUB ARRASTRE EL TRILLO G.C.</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43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OMPSI SERVICIOS CE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9,9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ONTROL VISIÓN SISTEM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57,8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ONTROL VISIÓN SISTEM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25,6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ONTROL VISIÓN SISTEM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04,4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ORA ALICIA LEIVINSON SCHCLOVSKY</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3,2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RISTIAN SANTANA MARRER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6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ANIEL RIVERO SUÁ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LFÍN ORTEGA RAM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ADQUISICIÓN INSTRUMEN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883,7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9,7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6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9,8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9,8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1,1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63,5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407,0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ENIZ DIAZ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5,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IFIERO GROUP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77,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ISA GAS 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ADQUISICIÓN DE GA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17,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ISA GAS 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ADQUISICIÓN DE GA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47,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ISEÑOS Y ESPECTÁCULOS TEMBRUJ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51,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ISEÑOS Y ESPECTÁCULOS TEMBRUJ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93,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DISEÑOS Y ESPECTÁCULOS TEMBRU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19,8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EBOGA SOLUCIONES Y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ERVICI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41,6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ICOH EXPLOTACIONES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90,3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ICOH EXPLOTACIONES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87,9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ICOH EXPLOTACIONES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54,4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L PARAGUAS EVENT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0,2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L PARAGUAS EVENT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78,6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ELEVACIONES ARCHIPIÉLAGO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5,7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ELEVACIONES ARCHIPIÉLAGO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98,2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MILIO DELGAD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7,7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MILIO DELGAD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50,7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MILIO DELGAD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59,0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MILIO DELGAD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78,3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MILIO DELGAD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3,4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NÉLIDA CASTELLANO CURBEL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56,6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NÉLIDA CASTELLANO CURBEL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31,8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NERGÍA XXI</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ENERGÍA ELÉCTRICA CONSUMIDA</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42,3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NERGÍA XXI</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ENERGÍA ELÉCTRICA CONSUMIDA</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5,9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NERGÍA XXI</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ENERGÍA ELÉCTRICA CONSUMIDA</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80,4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NERGÍA XXI</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ENERGÍA ELÉCTRICA CONSUMIDA</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269,4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SMERARTE INDUSTRIAS CREATIVA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STHER MONZÓN SANTAN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68,2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STHER MONZÓN SANTAN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5,7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XCLUSIVAS QUIMINOR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ODUCTOS DE LIMPIEZA</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651,5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XTINTORES GUANCH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ERIFICACIÓN EXTINTOR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06,0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EXTINTORES GUANCH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ERIFICACIÓN EXTINTOR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0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AIN ASCENSORES CANARIAS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1,2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D. ESP. MUNICIPIOS Y PROVINCIA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CUOTA AÑO 2024</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83,1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FERRETERÍA ANTONIO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AMOS,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4,9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RRETERÍA PADRÓN,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01,1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RRETERÍA PADRÓN,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1,9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RRETERÍA PADRÓN,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6,3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RRETERÍA PADRÓN,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6,7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RRETERÍA PADRÓN,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9,4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ERRETERÍA PADRÓN,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0,7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IATC MUTUA DE SEGUR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SEGURO ALUMNOS PFAE</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IATC MUTUA DE SEGUR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SEGURO ALUMNOS PFAE</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21,3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ORMULARIOS CANARIOS,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2,9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ANCISCO JAVIER LÓPE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19,6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FRANCISCO JAVIER LUJÁN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UÁ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86,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ANCISCO PÉREZ JORGE</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TRABAJOS REALIZAD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7.491,4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ANCISCO PÉREZ RODRÍGU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8,2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ANCISCO PÉREZ RODRÍGU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55,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ANCISCO PÉREZ RODRÍGU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07,8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ANCISCO PÉREZ RODRÍGU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17,5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IGONORT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1,0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RUTAS Y VERDURAS HNOS. ALMEID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5,5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FUNERARIA SAN LUIS NORT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03,0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ALOBRA,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0,8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ALOBRA,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583,3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ENERAL DE SERVICIOS ITV,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INSPECCIÓN TÉCNICA VEHÍCUL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15,5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LOBAL EMERGENCI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9,4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REGORIO GARCÍA 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23,7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REGORIO GARCÍA GONZÁL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44,7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GRÚAS GRAN CANARI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SISTENCI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RECOGIDA BASURA ENERO/24</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4.703,5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RÚAS LAS PALM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3,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RÚAS LAS PALM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47,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RÚAS SEVERO,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70,8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RUPO UNIVE SERVICIOS JURÍDIC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68,2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UAGUAS GUMIDAF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60,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UAGUAS GUMIDAF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1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UAGUAS GUMIDAF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8,7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MANOS JIMENEZ MENDOZ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95,8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MANOS JIMENEZ MENDOZ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4,6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MANOS JIMENEZ MENDOZ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4,6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MANOS JIMENEZ MENDOZ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6,5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MANOS JIMENEZ MENDOZ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3,7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HOTEL ROCA NEGR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GAETE,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38,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COT SERVICIOS INTEGRALES,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0.160,9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COT SERVICIOS INTEGRALES,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0.219,7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GNACIO RODRÍGUEZ PÉREZ E HIJ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SUMINISTR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98,0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ILDEFONSO A. RIVERO</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QUINTAN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52,8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DUSTRIAS JUNO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3,3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ELCANS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82,7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ELCANS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5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NOVARI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88,7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INSTALACIONES ELÉCTRICAS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D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29,1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INSTALACIONES ELÉCTRICAS</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HD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532,8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39,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220,2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9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65,2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0,4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615,1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8,1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7,2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0,7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STALADORA QUINTANA,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21,0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TERMECO,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4,6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NTERMECO,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4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PROTEC INGENIEROS, S.L.P.</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1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PROTEC INGENIEROS, S.L.P.</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158,9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RENE RUIZ ORAMA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9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ITAHISA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ODRÍGU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91,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VÁN MOLINA CASTILL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IVÁN S. MOLINA CASTILL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ACOB DENIZ RODRÍGU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17,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EREZANA SERIGRAFÍA PUBLICITARI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20,6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JESUS SANTIAGO VEG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1,5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JESUS SANTIAGO VEG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05,3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ANTONIO QUINTANA SÁNCH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62,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LUIS RICO DIA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7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LUIS RICO DIA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07,9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MANUEL DIA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39,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MANUEL DIA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6,4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MANUEL DIA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MANUEL DIA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8,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MANUEL DIA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6,4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JOSE MANUEL DIAZ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5,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JUAN J.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UAR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14,9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JUAN J.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UAR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50,6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JUAN J.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UAR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6,3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JUAN J. HERNÁND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UAR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59,8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JULIETA MARIA MARTÍN</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FUENTE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KANARINOLT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18,4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KINEWA IDEAS DEL PAÍ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87,3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KINEWA IDEAS DEL PAÍ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47,7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LORENZO DAVID JIMEN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LAMO</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85,8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LUZ MARINA QUESAD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NÁND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3,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LUZ MARINA QUESAD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HERNÁND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REPUE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CO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0,0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DERAS EL PINO,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19,7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DERAS EL PINO,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23,6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PFRE ESPAÑA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UPLEMENTO SEG. RESP. CIVIL</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160,3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PFRE ESPAÑA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EGURO RESPONSABILIDAD CIVIL</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85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RIA DOLORES DELGADO MATEO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75,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RÍA QUESADA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1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RKETING AROMÁTICO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0,8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86,3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9,5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1,3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17,7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2,4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2,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55,4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7,9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4,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3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61,3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88,3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0,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0,1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43,9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6,8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5,3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11,5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56,2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8,3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59,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45,7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1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1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6,0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2,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83,0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4,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41,5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2,5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99,9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MAT. DE CONST. GI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HINE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85,6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AYOLA INMACULADA RIVERO SILV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85,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EDIFONSA,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1,2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ETEOROLÓGICA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HP SERVICIOS DE CONTROL</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58,5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ICRORRIEGO,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36,3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ISTRAL TIC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173,2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ISTRAL TIC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11,1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ISTRAL TIC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65,3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ISTRAL TIC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10,1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ISTRAL TIC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27,1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ONTAÑA DE ARENA,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80,0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MONTESDEOCA CASTELLANO</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2020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32,4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MONTESDEOCA CASTELLANO</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2020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232,3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MUTUA TINERFEÑ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SEGURO VEHÍCUL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297,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NEC ACTIVE,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036,8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NELSON JESUS DÍAZ MEDIN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5,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NEREIDA VEGA VIZUETE</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NESTOR ANTONIO REYES ROQUE</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4,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NEXUS / SISINF,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21,1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ORANGE ESPAGNE, 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GTOS. DE COMUNICACIÓN</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0,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ORONA, S. COOP.</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77,8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OTIS MOBILITY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2,4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OTIS MOBILITY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6,5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Q.BRISAS CANARIAS,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SUMINISTR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87,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FERMÍN RIVERO FALCÓN</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41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48,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62,7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5,5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7,9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4,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6,4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6,3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633,9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62,7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10,0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81,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29</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68,4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3,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PABLO TACORONTE MENDOZ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3,9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EDRO SUAREZ BENÍT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239,8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REFABRICADOS DIMAGIL,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89,3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REFABRICADOS DIMAGIL,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72,7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REFABRICADOS DIMAGIL,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41,2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REFABRICADOS DIMAGIL,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8,0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QUIRÓN PREVENCIÓN,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09,7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ADIO POPULAR S.A. - COPE</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05,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AYCO O. TACORONTE HERNÁND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53,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AYCO O. TACORONTE HERNÁND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9,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EDES SYSTEM CONSULTING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3.951,3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EINALDO GARCÍA JIMEN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07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EINALDO GARCÍA JIMEN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531,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IGAZ SERVIRADIO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94,8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ITO DAVID ORTEGA SO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ITO DAVID ORTEGA SO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25,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OBERTO CARLOS JORGE  PADRÓN</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7,4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UDIGOM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6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RUTH MARIA GONZÁLEZ MARTÍN</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5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AGRERA CANARIAS,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MATERIALE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SANTIAGO GUERRA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GONZÁLEZ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36,58</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AUL QUESADA SÁNCH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88,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CHINDLER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64,9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SEV.INDU. FALUCHO </w:t>
                  </w:r>
                </w:p>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CANARIAS</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31,6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SOCIEDAD ESTATAL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CORREOS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GTOS. DE CORRE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69,7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OLBITEC CANARIA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47,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OLRED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GTOS. DE COMBUSTIBLE</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210,7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TELEFÓNICA DE ESPAÑA</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GTOS. DE COMUNICACIÓN</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53,8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TK ELEVADORES ESPAÑA</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4,2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TK ELEVADORES ESPAÑA,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86,7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TK ELEVADORES ESPAÑA</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13,02</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TRADESEGUR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0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TRADESEGUR 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77,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URBASER, S.A.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LIMPIEZA VIARIA ENERO/24</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2.648,2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ALENTÍN ROBLEDANO CORTE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ODUCTOS FARMACÉUTIC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08,7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ALENTÍN ROBLEDANO CORTES</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ODUCTOS FARMACÉUTIC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016,5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ERÓNICA RITA GARCÍA MELGAR</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56,8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CENTE MOREN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449,4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CENTE MOREN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04,6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CENTE MOREN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52,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CENTE MOREN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414,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CENTE MOREN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806,61</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CENTE MORENO 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979,9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ÍCTOR FELIPE RIVERO SOSA</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85,2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TAMINA AJODAR BAND</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350,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VEROS GODOY,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SUMINISTR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9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VIVEROS GODOY,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SUMINISTR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49,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ATTUSSI PRODUCCIONE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283,84</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ATTUSSI PRODUCCIONES,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264,5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YC HOME 2021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0,4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YC HOME 2021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6,65</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YC HOME 2021 SL</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VARIOS GAST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12,53</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YERAY ROQUE GONZÁL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2.668,9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 xml:space="preserve">YERAY ROQUE GONZÁLEZ </w:t>
                  </w:r>
                </w:p>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5.243,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YERAY ROQUE GONZÁLEZ</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728,67</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eastAsia="Arial" w:cs="Arial"/>
                      <w:kern w:val="0"/>
                      <w:sz w:val="20"/>
                      <w:szCs w:val="20"/>
                      <w:lang w:eastAsia="es-ES"/>
                    </w:rPr>
                  </w:pPr>
                  <w:r>
                    <w:rPr>
                      <w:rFonts w:cs="Arial" w:ascii="Arial" w:hAnsi="Arial"/>
                      <w:kern w:val="0"/>
                      <w:sz w:val="20"/>
                      <w:szCs w:val="20"/>
                      <w:lang w:eastAsia="es-ES"/>
                    </w:rPr>
                    <w:t>YERAY ROQUE GONZÁLEZ</w:t>
                  </w:r>
                </w:p>
                <w:p>
                  <w:pPr>
                    <w:pStyle w:val="Normal"/>
                    <w:widowControl w:val="false"/>
                    <w:bidi w:val="0"/>
                    <w:spacing w:before="0" w:after="0"/>
                    <w:ind w:left="0" w:right="0" w:hanging="0"/>
                    <w:jc w:val="center"/>
                    <w:rPr/>
                  </w:pPr>
                  <w:r>
                    <w:rPr>
                      <w:rFonts w:eastAsia="Arial" w:cs="Arial" w:ascii="Arial" w:hAnsi="Arial"/>
                      <w:kern w:val="0"/>
                      <w:sz w:val="20"/>
                      <w:szCs w:val="20"/>
                      <w:lang w:eastAsia="es-ES"/>
                    </w:rPr>
                    <w:t xml:space="preserve"> </w:t>
                  </w:r>
                  <w:r>
                    <w:rPr>
                      <w:rFonts w:cs="Arial" w:ascii="Arial" w:hAnsi="Arial"/>
                      <w:kern w:val="0"/>
                      <w:sz w:val="20"/>
                      <w:szCs w:val="20"/>
                      <w:lang w:eastAsia="es-ES"/>
                    </w:rPr>
                    <w:t>PÉREZ</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629,16</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YLANG YLANG, SLU</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POR PRESTACIÓN DE SERVICIOS</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926,00</w:t>
                  </w:r>
                </w:p>
              </w:tc>
            </w:tr>
            <w:tr>
              <w:trPr/>
              <w:tc>
                <w:tcPr>
                  <w:tcW w:w="3687"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3568"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AYUDA PARA ALIMENTOS E HIGIENE</w:t>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0"/>
                      <w:szCs w:val="20"/>
                      <w:lang w:eastAsia="es-ES"/>
                    </w:rPr>
                  </w:pPr>
                  <w:r>
                    <w:rPr>
                      <w:rFonts w:cs="Arial" w:ascii="Arial" w:hAnsi="Arial"/>
                      <w:kern w:val="0"/>
                      <w:sz w:val="20"/>
                      <w:szCs w:val="20"/>
                      <w:lang w:eastAsia="es-ES"/>
                    </w:rPr>
                    <w:t>125,00</w:t>
                  </w:r>
                </w:p>
              </w:tc>
            </w:tr>
            <w:tr>
              <w:trPr/>
              <w:tc>
                <w:tcPr>
                  <w:tcW w:w="3687" w:type="dxa"/>
                  <w:tcBorders>
                    <w:left w:val="single" w:sz="4" w:space="0" w:color="000000"/>
                    <w:bottom w:val="single" w:sz="4" w:space="0" w:color="000000"/>
                  </w:tcBorders>
                  <w:vAlign w:val="center"/>
                </w:tcPr>
                <w:p>
                  <w:pPr>
                    <w:pStyle w:val="Normal"/>
                    <w:widowControl w:val="false"/>
                    <w:bidi w:val="0"/>
                    <w:snapToGrid w:val="false"/>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r>
                </w:p>
              </w:tc>
              <w:tc>
                <w:tcPr>
                  <w:tcW w:w="3568" w:type="dxa"/>
                  <w:tcBorders>
                    <w:left w:val="single" w:sz="4" w:space="0" w:color="000000"/>
                    <w:bottom w:val="single" w:sz="4" w:space="0" w:color="000000"/>
                  </w:tcBorders>
                  <w:vAlign w:val="center"/>
                </w:tcPr>
                <w:p>
                  <w:pPr>
                    <w:pStyle w:val="Normal"/>
                    <w:widowControl w:val="false"/>
                    <w:bidi w:val="0"/>
                    <w:snapToGrid w:val="false"/>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r>
                </w:p>
              </w:tc>
              <w:tc>
                <w:tcPr>
                  <w:tcW w:w="125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b/>
                      <w:b/>
                      <w:bCs/>
                      <w:kern w:val="0"/>
                      <w:sz w:val="20"/>
                      <w:szCs w:val="20"/>
                      <w:lang w:eastAsia="es-ES"/>
                    </w:rPr>
                  </w:pPr>
                  <w:r>
                    <w:rPr>
                      <w:rFonts w:cs="Arial" w:ascii="Arial" w:hAnsi="Arial"/>
                      <w:b/>
                      <w:bCs/>
                      <w:kern w:val="0"/>
                      <w:sz w:val="20"/>
                      <w:szCs w:val="20"/>
                      <w:lang w:eastAsia="es-ES"/>
                    </w:rPr>
                    <w:t>680.519,82</w:t>
                  </w:r>
                </w:p>
              </w:tc>
            </w:tr>
          </w:tbl>
          <w:p>
            <w:pPr>
              <w:pStyle w:val="Normal"/>
              <w:widowControl w:val="false"/>
              <w:bidi w:val="0"/>
              <w:spacing w:before="0" w:after="0"/>
              <w:ind w:left="0" w:right="0" w:hanging="0"/>
              <w:rPr>
                <w:rFonts w:ascii="Times New Roman" w:hAnsi="Times New Roman" w:cs="Times New Roman"/>
                <w:kern w:val="0"/>
                <w:sz w:val="24"/>
                <w:szCs w:val="24"/>
                <w:lang w:eastAsia="es-ES"/>
              </w:rPr>
            </w:pPr>
            <w:r>
              <w:rPr>
                <w:rFonts w:cs="Times New Roman" w:ascii="Times New Roman" w:hAnsi="Times New Roman"/>
                <w:kern w:val="0"/>
                <w:sz w:val="24"/>
                <w:szCs w:val="24"/>
                <w:lang w:eastAsia="es-ES"/>
              </w:rPr>
            </w:r>
          </w:p>
        </w:tc>
      </w:tr>
    </w:tbl>
    <w:p>
      <w:pPr>
        <w:pStyle w:val="Normal"/>
        <w:widowControl w:val="false"/>
        <w:spacing w:before="0" w:after="0"/>
        <w:rPr/>
      </w:pPr>
      <w:r>
        <w:rPr/>
      </w:r>
    </w:p>
    <w:p>
      <w:pPr>
        <w:pStyle w:val="Normal"/>
        <w:widowControl w:val="false"/>
        <w:ind w:left="0" w:right="0" w:hanging="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ind w:left="0" w:right="0" w:firstLine="72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lang w:val="es-ES"/>
        </w:rPr>
        <w:tab/>
      </w:r>
      <w:r>
        <w:rPr>
          <w:rFonts w:cs="Arial" w:ascii="Arial" w:hAnsi="Arial"/>
          <w:b/>
          <w:bCs/>
          <w:color w:val="auto"/>
          <w:sz w:val="24"/>
          <w:szCs w:val="24"/>
          <w:u w:val="single"/>
        </w:rPr>
        <w:t>URGENCIA</w:t>
      </w:r>
      <w:r>
        <w:rPr>
          <w:rFonts w:cs="Arial" w:ascii="Arial" w:hAnsi="Arial"/>
          <w:color w:val="auto"/>
          <w:sz w:val="24"/>
          <w:szCs w:val="24"/>
        </w:rPr>
        <w:t>.- Seguidamente y previa Declaración de Urgencia acordada por unanimidad, fueron tratados los siguientes asuntos:</w:t>
      </w:r>
    </w:p>
    <w:p>
      <w:pPr>
        <w:pStyle w:val="Normal"/>
        <w:rPr>
          <w:rFonts w:ascii="Arial" w:hAnsi="Arial" w:cs="Arial"/>
          <w:color w:val="auto"/>
          <w:sz w:val="24"/>
          <w:szCs w:val="24"/>
        </w:rPr>
      </w:pPr>
      <w:r>
        <w:rPr>
          <w:rFonts w:cs="Arial" w:ascii="Arial" w:hAnsi="Arial"/>
          <w:color w:val="auto"/>
          <w:sz w:val="24"/>
          <w:szCs w:val="24"/>
        </w:rPr>
      </w:r>
    </w:p>
    <w:p>
      <w:pPr>
        <w:pStyle w:val="TextBody"/>
        <w:spacing w:before="0" w:after="0"/>
        <w:jc w:val="both"/>
        <w:rPr>
          <w:color w:val="auto"/>
        </w:rPr>
      </w:pPr>
      <w:r>
        <w:rPr>
          <w:color w:val="auto"/>
          <w:sz w:val="24"/>
          <w:szCs w:val="24"/>
        </w:rPr>
        <w:tab/>
        <w:t xml:space="preserve">A).- </w:t>
      </w:r>
      <w:r>
        <w:rPr>
          <w:b/>
          <w:bCs/>
          <w:color w:val="auto"/>
          <w:sz w:val="24"/>
          <w:szCs w:val="24"/>
          <w:u w:val="single"/>
        </w:rPr>
        <w:t>EXPEDIENTE 3603/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Fonts w:ascii="Arial" w:hAnsi="Arial" w:cs="Arial"/>
          <w:sz w:val="20"/>
          <w:szCs w:val="20"/>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360"/>
        <w:ind w:left="0" w:right="0" w:hanging="0"/>
        <w:jc w:val="both"/>
        <w:rPr>
          <w:rFonts w:ascii="Arial" w:hAnsi="Arial" w:cs="Arial"/>
          <w:sz w:val="20"/>
          <w:szCs w:val="20"/>
        </w:rPr>
      </w:pPr>
      <w:r>
        <w:rPr>
          <w:rFonts w:cs="Arial" w:ascii="Arial" w:hAnsi="Arial"/>
          <w:sz w:val="20"/>
          <w:szCs w:val="20"/>
        </w:rPr>
      </w:r>
    </w:p>
    <w:tbl>
      <w:tblPr>
        <w:tblW w:w="8553" w:type="dxa"/>
        <w:jc w:val="left"/>
        <w:tblInd w:w="-4" w:type="dxa"/>
        <w:tblLayout w:type="fixed"/>
        <w:tblCellMar>
          <w:top w:w="0" w:type="dxa"/>
          <w:left w:w="28" w:type="dxa"/>
          <w:bottom w:w="0" w:type="dxa"/>
          <w:right w:w="28" w:type="dxa"/>
        </w:tblCellMar>
      </w:tblPr>
      <w:tblGrid>
        <w:gridCol w:w="1811"/>
        <w:gridCol w:w="1647"/>
        <w:gridCol w:w="1418"/>
        <w:gridCol w:w="2324"/>
        <w:gridCol w:w="1353"/>
      </w:tblGrid>
      <w:tr>
        <w:trPr/>
        <w:tc>
          <w:tcPr>
            <w:tcW w:w="18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6,74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LAVADORA</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300,00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pPr>
            <w:r>
              <w:rPr/>
              <w:t xml:space="preserve">AGUA </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23,88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pPr>
            <w:r>
              <w:rPr/>
              <w:t xml:space="preserve">GAFAS </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96,20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pPr>
            <w:r>
              <w:rPr/>
              <w:t>TARJETA ALIMENTOS</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widowControl w:val="false"/>
              <w:bidi w:val="0"/>
              <w:spacing w:before="0" w:after="0"/>
              <w:ind w:left="0" w:right="0" w:hanging="0"/>
              <w:jc w:val="center"/>
              <w:rPr>
                <w:rFonts w:ascii="Arial" w:hAnsi="Arial" w:cs="Arial"/>
                <w:kern w:val="0"/>
                <w:sz w:val="20"/>
                <w:szCs w:val="20"/>
                <w:lang w:eastAsia="es-ES"/>
              </w:rPr>
            </w:pPr>
            <w:r>
              <w:rPr>
                <w:rFonts w:cs="Arial" w:ascii="Arial" w:hAnsi="Arial"/>
                <w:kern w:val="0"/>
                <w:sz w:val="20"/>
                <w:szCs w:val="20"/>
                <w:lang w:eastAsia="es-ES"/>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pPr>
            <w:r>
              <w:rPr/>
              <w:t xml:space="preserve">TARJETA ALIMENTOS </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bl>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C9211E"/>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color w:val="C9211E"/>
          <w:sz w:val="24"/>
          <w:szCs w:val="24"/>
        </w:rPr>
      </w:pPr>
      <w:r>
        <w:rPr>
          <w:color w:val="C9211E"/>
          <w:sz w:val="24"/>
          <w:szCs w:val="24"/>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1).- Por el Señor Concejal de Urbanismo, Don Heriberto José Reyes Sánchez,  se  da  cuenta  de  la  certificación  número 38 y su factura número 20FV24020044 de la obra “IES 22 UNIDADES + 3 AULAS DE CICLOS FORMATIVOS EN GÁLDAR”, debidamente suscrita por el director de obra y contratista FÉLIX SANTIAGO MELIÁN, S.L.; por importe de dos millones cuatrocientos sesenta mil novecientos setenta y dos euros con ochenta y ocho céntimos (2.460.972,8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8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dos millones cuatrocientos sesenta mil novecientos  setenta y dos  euros con  ochenta  y  ocho  céntimos (2.460.972,8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20044 por importe de dos millones cuatrocientos sesenta mil novecientos setenta y dos euros con ochenta y ocho céntimos (2.460.972,88 €).</w:t>
      </w:r>
    </w:p>
    <w:p>
      <w:pPr>
        <w:pStyle w:val="Normal"/>
        <w:jc w:val="both"/>
        <w:rPr/>
      </w:pPr>
      <w:r>
        <w:rPr/>
      </w:r>
    </w:p>
    <w:p>
      <w:pPr>
        <w:pStyle w:val="Normal"/>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4 y su factura número 408000315 de la obra “MEJORA Y REHABILITACIÓN DE LA PLAZA JOSÉ MARÍA RODRÍGUEZ QUINTANA EN BARRIAL, T.M. DE GÁLDAR”, debidamente suscrita por el director de obra y contratista INSMOELCA INSTALACIONES Y MONTAJES ELÉCTRICOS CANARIOS, S.L.; por importe de cuarenta y cuatro mil ciento treinta y siete euros con ochenta céntimos (44.137,8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cuarenta y cuatro mil ciento treinta y siete euros con ochenta céntimos (44.137,8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0315 por importe de cuarenta y cuatro mil ciento treinta y siete euros con ochenta céntimos (44.137,80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3).- </w:t>
        <w:tab/>
        <w:t>Por el Señor Concejal de Urbanismo, Don Heriberto José Reyes Sánchez,  se  da  cuenta  de  la  certificación  número 9 de la obra “PROYECTO ALBERGUE MUNICIPAL PARA ANIMALES – CETA EL SOBRADILLO – FASE I”, debidamente suscrita por el director de obra y contratista SERVICIOS Y MANTENIMIENTOS SUÁREZ, S.L.; por importe de cero euros (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la Junta de Gobierno Local acordó por unanimidad:</w:t>
      </w:r>
    </w:p>
    <w:p>
      <w:pPr>
        <w:pStyle w:val="Normal"/>
        <w:jc w:val="both"/>
        <w:rPr/>
      </w:pPr>
      <w:r>
        <w:rPr>
          <w:rFonts w:cs="Arial"/>
          <w:color w:val="auto"/>
          <w:sz w:val="24"/>
          <w:szCs w:val="24"/>
        </w:rPr>
        <w:tab/>
        <w:t xml:space="preserve">- Aprobar la certificación número 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cero euros (0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4).- Por el Señor Concejal de Urbanismo, Don Heriberto José Reyes Sánchez,  se  da  cuenta  de  la  certificación  número 10 y su factura número Emit-53 de la obra “PROYECTO ALBERGUE MUNICIPAL PARA ANIMALES – CETA EL SOBRADILLO – FASE I”, debidamente suscrita por el director de obra y contratista SERVICIOS Y MANTENIMIENTOS SUÁREZ, S.L.; por importe de cincuenta y cuatro mil novecientos noventa y siete euros con cuatro céntimos (54.997,0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0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cincuenta y cuatro mil novecientos noventa y siete euros con cuatro céntimos (54.997,0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53 por importe de cincuenta y cuatro mil  novecientos noventa y  siete  euros  con  cuatro  céntimos (54.997,04 €).</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5).- </w:t>
        <w:tab/>
        <w:t>Por el Señor Concejal de Urbanismo, Don Heriberto José Reyes Sánchez,  se  da  cuenta  de  la  certificación  número 9 y su factura número F24-000/25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cuarenta y nueve mil trescientos cuarenta y seis euros con setenta y dos céntimos (49.346,7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9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cuarenta y nueve mil trescientos cuarenta y seis euros con setenta y dos céntimos (49.346,72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F24-000/2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uarenta y nueve mil trescientos cuarenta y seis euros con setenta y dos céntimos (49.346,72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6).- </w:t>
        <w:tab/>
        <w:t>Por el Señor Concejal de Urbanismo, Don Heriberto José Reyes Sánchez,  se  da  cuenta  de  la  certificación  número 3 y su factura número Emit-24-038/0023 de la obra “PROYECTO DE AULA PARA LA FORMACIÓN DE EMPLEO-PFAE FASE 2”, debidamente suscrita por el director de obra y contratista GALDAROBRA, S.L.U.; por importe de cincuenta y nueve mil doscientos sesenta y nueve euros con sesenta y un céntimos (59.269,61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PROYECTO DE AULA PARA LA FORMACIÓN DE EMPLEO-PFAE FASE 2”, debidamente suscrita por el director de obra y contratista GALDAROBRA, S.L.U.; por importe de cincuenta y nueve mil doscientos sesenta y nueve euros con sesenta y un céntimos (59.269,61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24-038/0023 por importe de cincuenta y nueve mil doscientos sesenta y nueve euros con sesenta y un céntimos (59.269,61 €).</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C).-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SOLICITUD DE ESCRITURA PÚBLICA.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pPr>
      <w:r>
        <w:rPr/>
      </w:r>
    </w:p>
    <w:p>
      <w:pPr>
        <w:pStyle w:val="Normal"/>
        <w:ind w:left="0" w:right="0" w:hanging="0"/>
        <w:jc w:val="both"/>
        <w:rPr>
          <w:rFonts w:ascii="Arial" w:hAnsi="Arial" w:cs="Arial"/>
          <w:color w:val="auto"/>
          <w:sz w:val="24"/>
          <w:szCs w:val="24"/>
        </w:rPr>
      </w:pPr>
      <w:r>
        <w:rPr>
          <w:rFonts w:cs="Arial" w:ascii="Arial" w:hAnsi="Arial"/>
          <w:b w:val="false"/>
          <w:bCs w:val="false"/>
          <w:i w:val="false"/>
          <w:iCs w:val="false"/>
          <w:strike w:val="false"/>
          <w:dstrike w:val="false"/>
          <w:sz w:val="24"/>
          <w:szCs w:val="24"/>
          <w:u w:val="none"/>
          <w:lang w:val="es-ES" w:eastAsia="zh-CN" w:bidi="ar-SA"/>
        </w:rPr>
        <w:tab/>
        <w:t xml:space="preserve">Por la Señora Concejal de Patrimonio, Doña Inmaculada Valeriana Guerra Mendoza, se da cuenta del informe jurídico </w:t>
      </w:r>
      <w:r>
        <w:rPr>
          <w:rFonts w:cs="Arial" w:ascii="Arial" w:hAnsi="Arial"/>
          <w:b w:val="false"/>
          <w:bCs w:val="false"/>
          <w:i w:val="false"/>
          <w:iCs w:val="false"/>
          <w:strike w:val="false"/>
          <w:dstrike w:val="false"/>
          <w:color w:val="auto"/>
          <w:sz w:val="24"/>
          <w:szCs w:val="24"/>
          <w:u w:val="none"/>
          <w:lang w:val="es-ES" w:eastAsia="zh-CN" w:bidi="ar-SA"/>
        </w:rPr>
        <w:t xml:space="preserve">sobre solicitud de </w:t>
      </w:r>
      <w:r>
        <w:rPr>
          <w:rFonts w:cs="Arial" w:ascii="Arial" w:hAnsi="Arial"/>
          <w:b w:val="false"/>
          <w:bCs w:val="false"/>
          <w:i w:val="false"/>
          <w:iCs w:val="false"/>
          <w:strike w:val="false"/>
          <w:dstrike w:val="false"/>
          <w:color w:val="auto"/>
          <w:kern w:val="0"/>
          <w:sz w:val="20"/>
          <w:szCs w:val="20"/>
          <w:u w:val="none"/>
          <w:lang w:val="es-ES" w:eastAsia="es-ES" w:bidi="ar-SA"/>
        </w:rPr>
        <w:t>****</w:t>
      </w:r>
      <w:r>
        <w:rPr>
          <w:rFonts w:cs="Arial" w:ascii="Arial" w:hAnsi="Arial"/>
          <w:b w:val="false"/>
          <w:bCs w:val="false"/>
          <w:i w:val="false"/>
          <w:iCs w:val="false"/>
          <w:strike w:val="false"/>
          <w:dstrike w:val="false"/>
          <w:color w:val="auto"/>
          <w:sz w:val="24"/>
          <w:szCs w:val="24"/>
          <w:u w:val="none"/>
          <w:lang w:val="es-ES" w:eastAsia="zh-CN" w:bidi="ar-SA"/>
        </w:rPr>
        <w:t xml:space="preserve">, de celebración de escritura pública del Albergue de Pescadores de Sardina, número </w:t>
      </w:r>
      <w:r>
        <w:rPr>
          <w:rFonts w:cs="Arial" w:ascii="Arial" w:hAnsi="Arial"/>
          <w:b w:val="false"/>
          <w:bCs w:val="false"/>
          <w:i w:val="false"/>
          <w:iCs w:val="false"/>
          <w:strike w:val="false"/>
          <w:dstrike w:val="false"/>
          <w:color w:val="auto"/>
          <w:kern w:val="0"/>
          <w:sz w:val="20"/>
          <w:szCs w:val="20"/>
          <w:u w:val="none"/>
          <w:lang w:val="es-ES" w:eastAsia="es-ES" w:bidi="ar-SA"/>
        </w:rPr>
        <w:t>****</w:t>
      </w:r>
      <w:r>
        <w:rPr>
          <w:rFonts w:cs="Arial" w:ascii="Arial" w:hAnsi="Arial"/>
          <w:b w:val="false"/>
          <w:bCs w:val="false"/>
          <w:i w:val="false"/>
          <w:iCs w:val="false"/>
          <w:strike w:val="false"/>
          <w:dstrike w:val="false"/>
          <w:color w:val="auto"/>
          <w:sz w:val="24"/>
          <w:szCs w:val="24"/>
          <w:u w:val="none"/>
          <w:lang w:val="es-ES" w:eastAsia="zh-CN" w:bidi="ar-SA"/>
        </w:rPr>
        <w:t xml:space="preserve">, sito en la calle </w:t>
      </w:r>
      <w:r>
        <w:rPr>
          <w:rFonts w:cs="Arial" w:ascii="Arial" w:hAnsi="Arial"/>
          <w:b w:val="false"/>
          <w:bCs w:val="false"/>
          <w:i w:val="false"/>
          <w:iCs w:val="false"/>
          <w:strike w:val="false"/>
          <w:dstrike w:val="false"/>
          <w:color w:val="auto"/>
          <w:kern w:val="0"/>
          <w:sz w:val="20"/>
          <w:szCs w:val="20"/>
          <w:u w:val="none"/>
          <w:lang w:val="es-ES" w:eastAsia="es-ES" w:bidi="ar-SA"/>
        </w:rPr>
        <w:t>****</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tab/>
        <w:t>Visto el informe jurídico, la Junta de Gobierno Local acordó por unanimidad:</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elebrar escritura pública del Albergue de Pescadores de Sardina n.º </w:t>
      </w:r>
      <w:r>
        <w:rPr>
          <w:rStyle w:val="StrongEmphasis"/>
          <w:rFonts w:eastAsia="Arial" w:cs="Arial" w:ascii="Arial" w:hAnsi="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ito en la calle </w:t>
      </w:r>
      <w:r>
        <w:rPr>
          <w:rStyle w:val="StrongEmphasis"/>
          <w:rFonts w:eastAsia="Arial" w:cs="Arial" w:ascii="Arial" w:hAnsi="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 </w:t>
      </w:r>
      <w:r>
        <w:rPr>
          <w:rStyle w:val="StrongEmphasis"/>
          <w:rFonts w:eastAsia="Arial" w:cs="Arial" w:ascii="Arial" w:hAnsi="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uya descripción y linderos es la siguiente:</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URBANA: En término municipal de Gáldar, barrio de Sardina, lugar conocido por “Lomo de la Ermita”, en calle Alcalá Galiano, formando parte de un Grupo de Albergue de Pescadores; finca número </w:t>
      </w:r>
      <w:r>
        <w:rPr>
          <w:rStyle w:val="StrongEmphasis"/>
          <w:rFonts w:eastAsia="Arial" w:cs="Arial" w:ascii="Arial" w:hAnsi="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o vivienda de una sola planta compuesta de varias dependencias para la vida familiar. Tiene  una superficie construida de cincuenta y ocho metros con setenta y ocho decímetros cuadrados, siendo la útil de cuarenta y seis metros con noventa y cuatro decímetros cuadrados. Linda: frente, calle Alcalá Galiano por donde está señalada con el número </w:t>
      </w:r>
      <w:r>
        <w:rPr>
          <w:rStyle w:val="StrongEmphasis"/>
          <w:rFonts w:eastAsia="Arial" w:cs="Arial" w:ascii="Arial" w:hAnsi="Arial"/>
          <w:b w:val="false"/>
          <w:bCs w:val="false"/>
          <w:i w:val="false"/>
          <w:iCs w:val="false"/>
          <w:caps w:val="false"/>
          <w:smallCaps w:val="false"/>
          <w:strike w:val="false"/>
          <w:dstrike w:val="false"/>
          <w:color w:val="auto"/>
          <w:kern w:val="0"/>
          <w:sz w:val="20"/>
          <w:szCs w:val="20"/>
          <w:u w:val="none"/>
          <w:lang w:val="es-ES" w:eastAsia="es-ES"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gobierno; espalda, finca número diez; derecha entrando, finca número doce; e izquierda entrado calle sin nombre”.</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Figura inscrita en el Registro de la Propiedad de Santa María de Guía, Finca 32442, Tomo 1304, Libro 291, Folio 111, Inscripción 1ª.</w:t>
      </w:r>
    </w:p>
    <w:p>
      <w:pPr>
        <w:pStyle w:val="Normal"/>
        <w:jc w:val="both"/>
        <w:rPr/>
      </w:pPr>
      <w:r>
        <w:rPr/>
      </w:r>
    </w:p>
    <w:p>
      <w:pPr>
        <w:pStyle w:val="Normal"/>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Facultar al Señor Alcalde-Presidente para la firma de la escritura pública correspondiente.</w:t>
      </w:r>
    </w:p>
    <w:p>
      <w:pPr>
        <w:pStyle w:val="Normal"/>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bookmarkEnd w:id="1"/>
      <w:r>
        <w:rPr>
          <w:rFonts w:eastAsia="Arial" w:cs="Arial" w:ascii="Arial" w:hAnsi="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199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14" t="-68262" r="-3414" b="-68262"/>
                  <a:stretch>
                    <a:fillRect/>
                  </a:stretch>
                </pic:blipFill>
                <pic:spPr bwMode="auto">
                  <a:xfrm>
                    <a:off x="0" y="0"/>
                    <a:ext cx="5761990" cy="91440"/>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01395"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220" t="774" r="-9220" b="5712"/>
                  <a:stretch>
                    <a:fillRect/>
                  </a:stretch>
                </pic:blipFill>
                <pic:spPr bwMode="auto">
                  <a:xfrm>
                    <a:off x="0" y="0"/>
                    <a:ext cx="1001395" cy="10217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0:00Z</dcterms:created>
  <dc:creator>jpgdiaz</dc:creator>
  <dc:description/>
  <dc:language>en-US</dc:language>
  <cp:lastModifiedBy/>
  <cp:lastPrinted>2024-02-28T12:25:00Z</cp:lastPrinted>
  <dcterms:modified xsi:type="dcterms:W3CDTF">2024-03-20T13:10:49Z</dcterms:modified>
  <cp:revision>3678</cp:revision>
  <dc:subject/>
  <dc:title>Convenio de encomienda de gestión entre el Excmo</dc:title>
</cp:coreProperties>
</file>